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07.03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6 marca 2014 w hali sportowej Zespołu Szkół Salezjańskich </w:t>
        <w:br/>
        <w:t xml:space="preserve">w Ostródzie rozegrano </w:t>
      </w:r>
      <w:r>
        <w:rPr>
          <w:rFonts w:cs="Arial" w:ascii="Arial" w:hAnsi="Arial"/>
          <w:b/>
          <w:bCs/>
        </w:rPr>
        <w:t>Zawody Barażowe W-M SZS w Piłce Siatkowej Chłopców z Gimnazjów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rozegrano zgodnie z Regulaminem Szkolnych Imprez Sportowych 2013/2014 – strona 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ezjańskie Gim Niepubliczne Ostróda – Gim nr 1 Szczytno</w:t>
        <w:tab/>
        <w:t>2 : 0 (25:18, 25:16)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 nr 2 Bartoszyce – Gim nr 1 Szczytno</w:t>
        <w:tab/>
        <w:t>2 : 0 (25:16,25:17)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 nr 2 Bartoszyce – Sal Gim N. Ostróda</w:t>
        <w:tab/>
        <w:t>2 : 1 (21:25, 25:17, 16: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10" w:leader="none"/>
          <w:tab w:val="left" w:pos="4725" w:leader="none"/>
          <w:tab w:val="left" w:pos="528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 Gim nr 2 Bartoszyce</w:t>
        <w:tab/>
        <w:t>punkty:</w:t>
        <w:tab/>
        <w:t>4</w:t>
        <w:tab/>
        <w:t>sety:</w:t>
        <w:tab/>
        <w:t>4 : 1</w:t>
      </w:r>
    </w:p>
    <w:p>
      <w:pPr>
        <w:pStyle w:val="Normal"/>
        <w:tabs>
          <w:tab w:val="clear" w:pos="708"/>
          <w:tab w:val="left" w:pos="3810" w:leader="none"/>
          <w:tab w:val="left" w:pos="4725" w:leader="none"/>
          <w:tab w:val="left" w:pos="528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Salezjańskie Gim N. Ostróda</w:t>
        <w:tab/>
        <w:tab/>
        <w:t>3</w:t>
        <w:tab/>
        <w:tab/>
        <w:t>3 : 2</w:t>
      </w:r>
    </w:p>
    <w:p>
      <w:pPr>
        <w:pStyle w:val="Normal"/>
        <w:tabs>
          <w:tab w:val="clear" w:pos="708"/>
          <w:tab w:val="left" w:pos="3810" w:leader="none"/>
          <w:tab w:val="left" w:pos="4725" w:leader="none"/>
          <w:tab w:val="left" w:pos="5280" w:leader="none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Gim nr 1 Szczytno</w:t>
        <w:tab/>
        <w:tab/>
        <w:t>2</w:t>
        <w:tab/>
        <w:tab/>
        <w:t>0 : 4</w:t>
      </w:r>
    </w:p>
    <w:p>
      <w:pPr>
        <w:pStyle w:val="Normal"/>
        <w:tabs>
          <w:tab w:val="clear" w:pos="708"/>
          <w:tab w:val="left" w:pos="3810" w:leader="none"/>
          <w:tab w:val="left" w:pos="4725" w:leader="none"/>
          <w:tab w:val="left" w:pos="5280" w:leader="none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  <w:tab w:val="left" w:pos="4725" w:leader="none"/>
          <w:tab w:val="left" w:pos="5280" w:leader="none"/>
          <w:tab w:val="left" w:pos="603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ycięska drużyna  -   </w:t>
      </w:r>
      <w:r>
        <w:rPr>
          <w:rFonts w:cs="Arial" w:ascii="Arial" w:hAnsi="Arial"/>
          <w:b/>
          <w:bCs/>
        </w:rPr>
        <w:t xml:space="preserve">Gimnazjum nr 2 Bartoszyce </w:t>
      </w:r>
      <w:r>
        <w:rPr>
          <w:rFonts w:cs="Arial" w:ascii="Arial" w:hAnsi="Arial"/>
        </w:rPr>
        <w:t xml:space="preserve"> awansowała do Finału Wojewódzkiego rozgryw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żyna Salezjańskiego Gimnazjum Niepublicznego w Ostródzie zajęła V miejsce, a Gimnazjum nr 1 Szczytno -  VI miejsce w rozgrywkach wojewódzkich W-M S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Wszystkie drużyny otrzymały puchary i dyplomy od organizatora turnieju </w:t>
      </w:r>
      <w:r>
        <w:rPr>
          <w:rFonts w:cs="Arial" w:ascii="Arial" w:hAnsi="Arial"/>
          <w:b/>
          <w:bCs/>
        </w:rPr>
        <w:t>Ostródzkiego Centrum Sportu i Rekreacj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ind w:left="4956" w:right="0" w:firstLine="708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/>
    </w:rPr>
  </w:style>
  <w:style w:type="character" w:styleId="EndnoteTextChar">
    <w:name w:val="Endnote Text Char"/>
    <w:basedOn w:val="DefaultParagraphFont"/>
    <w:qFormat/>
    <w:rPr>
      <w:sz w:val="20"/>
      <w:szCs w:val="20"/>
      <w:lang w:eastAsia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OC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2:00Z</dcterms:created>
  <dc:creator>SACD</dc:creator>
  <dc:description/>
  <dc:language>en-US</dc:language>
  <cp:lastModifiedBy>PC</cp:lastModifiedBy>
  <cp:lastPrinted>2014-03-06T14:04:00Z</cp:lastPrinted>
  <dcterms:modified xsi:type="dcterms:W3CDTF">2014-03-06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